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29 de agosto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Letra a Letra estrena diseño y secciones en su web corporativa “letraaletra.com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smallCaps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web corporativa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color w:val="006699"/>
        </w:rPr>
        <w:t>"letraaletra.com"</w:t>
      </w:r>
      <w:r>
        <w:rPr>
          <w:rFonts w:cs="Century Gothic" w:ascii="Century Gothic" w:hAnsi="Century Gothic"/>
        </w:rPr>
        <w:t>, estrena desde septiembre de 2003 un nuevo diseño y estructura, gracias al proceso de remodelación que el proveedor de contenidos ha llevado a cabo durante el mes de agos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uevas secciones, entre las que destaca la </w:t>
      </w:r>
      <w:r>
        <w:rPr>
          <w:rFonts w:cs="Century Gothic" w:ascii="Century Gothic" w:hAnsi="Century Gothic"/>
          <w:i/>
          <w:color w:val="006699"/>
        </w:rPr>
        <w:t>Sala de Prensa</w:t>
      </w:r>
      <w:r>
        <w:rPr>
          <w:rFonts w:cs="Century Gothic" w:ascii="Century Gothic" w:hAnsi="Century Gothic"/>
        </w:rPr>
        <w:t xml:space="preserve">, con todo el material corporativo que los profesionales de los medios de comunicación pueden necesitar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; nuevo diseño, que tendrá su correspondiente eco en la renovación de la imagen institucional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a lo largo del mes de septiembre; nuevos productos y servicios, tras una ardua labor de desarrollo por parte de los equipos de programación y diseñ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definitiva, se trata de un paso más en la concepción de sitios web de primera línea, más allá del mero impacto visual -que en cualquier caso también ha sido cuidado por el equipo creativo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- y la imagen institucio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L concibe la presencia en Internet como una evolución, nunca como un proyecto cerrado que se acaba y se queda quieto. Con ese principio como base, </w:t>
      </w:r>
      <w:r>
        <w:rPr>
          <w:rFonts w:cs="Century Gothic" w:ascii="Century Gothic" w:hAnsi="Century Gothic"/>
          <w:i/>
          <w:color w:val="006699"/>
        </w:rPr>
        <w:t>"letraaletra.com"</w:t>
      </w:r>
      <w:r>
        <w:rPr>
          <w:rFonts w:cs="Century Gothic" w:ascii="Century Gothic" w:hAnsi="Century Gothic"/>
        </w:rPr>
        <w:t xml:space="preserve"> va a seguir creciendo para poder ofrecer noticias de interés e información de todo tipo a través de la página de inic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os nuevos apartados que se añadirán próximamente serán </w:t>
      </w:r>
      <w:r>
        <w:rPr>
          <w:rFonts w:cs="Century Gothic" w:ascii="Century Gothic" w:hAnsi="Century Gothic"/>
          <w:i/>
          <w:color w:val="006699"/>
        </w:rPr>
        <w:t>"Azar"</w:t>
      </w:r>
      <w:r>
        <w:rPr>
          <w:rFonts w:cs="Century Gothic" w:ascii="Century Gothic" w:hAnsi="Century Gothic"/>
        </w:rPr>
        <w:t xml:space="preserve">, con los resultados de las loterías y sorteos más relevantes de nuestro país, </w:t>
      </w:r>
      <w:r>
        <w:rPr>
          <w:rFonts w:cs="Century Gothic" w:ascii="Century Gothic" w:hAnsi="Century Gothic"/>
          <w:i/>
          <w:color w:val="006699"/>
        </w:rPr>
        <w:t>"Titulares de Prensa"</w:t>
      </w:r>
      <w:r>
        <w:rPr>
          <w:rFonts w:cs="Century Gothic" w:ascii="Century Gothic" w:hAnsi="Century Gothic"/>
        </w:rPr>
        <w:t xml:space="preserve">, un repaso con los titulares de los periódicos nacionales más importantes y, sobre todo, </w:t>
      </w:r>
      <w:r>
        <w:rPr>
          <w:rFonts w:cs="Century Gothic" w:ascii="Century Gothic" w:hAnsi="Century Gothic"/>
          <w:i/>
          <w:color w:val="006699"/>
        </w:rPr>
        <w:t>”ContentShop”</w:t>
      </w:r>
      <w:r>
        <w:rPr>
          <w:rFonts w:cs="Century Gothic" w:ascii="Century Gothic" w:hAnsi="Century Gothic"/>
        </w:rPr>
        <w:t>, la primera tienda virtual de contenidos para Internet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16:00Z</dcterms:created>
  <dc:creator>Paco</dc:creator>
  <dc:description/>
  <dc:language>en-US</dc:language>
  <cp:lastModifiedBy>Javier Furió Gómez</cp:lastModifiedBy>
  <dcterms:modified xsi:type="dcterms:W3CDTF">2003-08-29T08:18:00Z</dcterms:modified>
  <cp:revision>3</cp:revision>
  <dc:subject/>
  <dc:title>Valencia, 11 julio 2002</dc:title>
</cp:coreProperties>
</file>