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6699"/>
          <w:sz w:val="42"/>
          <w:szCs w:val="42"/>
        </w:rPr>
      </w:pPr>
      <w:r>
        <w:rPr>
          <w:rFonts w:cs="Arial" w:ascii="Arial" w:hAnsi="Arial"/>
          <w:b/>
          <w:color w:val="006699"/>
          <w:sz w:val="42"/>
          <w:szCs w:val="42"/>
        </w:rPr>
        <w:t>NOTA DE PRENSA</w:t>
      </w:r>
    </w:p>
    <w:p>
      <w:pPr>
        <w:pStyle w:val="Normal"/>
        <w:rPr>
          <w:rFonts w:ascii="Arial" w:hAnsi="Arial" w:cs="Arial"/>
          <w:b/>
          <w:b/>
          <w:color w:val="006699"/>
          <w:sz w:val="20"/>
          <w:szCs w:val="42"/>
        </w:rPr>
      </w:pPr>
      <w:r>
        <w:rPr>
          <w:rFonts w:cs="Arial" w:ascii="Arial" w:hAnsi="Arial"/>
          <w:b/>
          <w:color w:val="006699"/>
          <w:sz w:val="20"/>
          <w:szCs w:val="4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6699"/>
          <w:sz w:val="20"/>
        </w:rPr>
      </w:pPr>
      <w:r>
        <w:rPr>
          <w:rFonts w:cs="Arial" w:ascii="Arial" w:hAnsi="Arial"/>
          <w:color w:val="006699"/>
          <w:sz w:val="20"/>
        </w:rPr>
        <w:t>Valencia, 12 de julio de 2003.</w:t>
      </w:r>
    </w:p>
    <w:p>
      <w:pPr>
        <w:pStyle w:val="Normal"/>
        <w:pBdr>
          <w:top w:val="single" w:sz="4" w:space="1" w:color="006699"/>
          <w:bottom w:val="single" w:sz="4" w:space="1" w:color="006699"/>
        </w:pBdr>
        <w:jc w:val="both"/>
        <w:rPr/>
      </w:pPr>
      <w:r>
        <w:rPr>
          <w:rFonts w:cs="Century Gothic" w:ascii="Century Gothic" w:hAnsi="Century Gothic"/>
          <w:b/>
          <w:color w:val="006699"/>
          <w:sz w:val="28"/>
          <w:szCs w:val="28"/>
        </w:rPr>
        <w:t>Letraaletra pondrá en breve a disposición de los usuarios una nueva tienda virtual de contenidos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6699"/>
          <w:sz w:val="28"/>
          <w:szCs w:val="28"/>
        </w:rPr>
      </w:pPr>
      <w:r>
        <w:rPr>
          <w:rFonts w:cs="Century Gothic" w:ascii="Century Gothic" w:hAnsi="Century Gothic"/>
          <w:b/>
          <w:color w:val="0066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róximamente, </w:t>
      </w:r>
      <w:r>
        <w:rPr>
          <w:rFonts w:cs="Century Gothic" w:ascii="Century Gothic" w:hAnsi="Century Gothic"/>
          <w:b/>
          <w:color w:val="006699"/>
        </w:rPr>
        <w:t>Letraaletra</w:t>
      </w:r>
      <w:r>
        <w:rPr>
          <w:rFonts w:cs="Century Gothic" w:ascii="Century Gothic" w:hAnsi="Century Gothic"/>
        </w:rPr>
        <w:t xml:space="preserve"> pondrá a disposición de sus clientes, usuarios y profesionales una tienda virtual donde podrán adquirir los contenidos que deseen de la manera más ágil, práctica y sencilla, con la intención de dar una respuesta rápida y precisa a las necesidades de todos sus clientes y amig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sta iniciativa nace con la intención de acercar aquellos contenidos realmente útiles a los profesionales que demandan un tipo de información especializada y eficaz, para ser utilizada en sus respectivos centros de trabajo o áreas de negoc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ienda virtual nace con la intención de convertirse en una potente herramienta de trabajo, que busca y captura de forma rápida los contenidos demandados, sin más pérdidas innecesarias de tiempo y con un coste asequible, al alcance de un solo clic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os contenidos versarán sobre diversas temáticas de interés para el empresario, emprendedor, profesional o Pyme. Destacarán los informes o reportajes sobre economía, fiscal, jurídico, contable, laboral, legal; los especiales monográficos sobre información bursátil; las imágenes gráficas de gran impacto visual y de gran calado informativo como son las infografías dinámicas y estáticas sobre temas sociales, culturales, económicos de interés; los exhaustivos y pormenorizados boletines temáticos de noticias por sectores. Todo ello complementado con reportajes alusivos a información turística, de ocio, viajes, salud, espectáculos, actualidad nacional e internacional, mujer, sociedad, cultura, nuevas tecnologías, sociedad de la información, de mayor actualidad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definitiva, en la tienda virtual se podrá hallar información de todo tipo, que pretende dar una respuesta clara a las necesidades puntuales sobre contenidos específicos de todos sus clientes y amigos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667" w:footer="9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LETRA A LETRA, EL PROVEEDOR GLOBAL DE CONTENI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4747"/>
    </w:tblGrid>
    <w:tr>
      <w:trPr>
        <w:trHeight w:val="1200" w:hRule="atLeast"/>
        <w:cantSplit w:val="true"/>
      </w:trPr>
      <w:tc>
        <w:tcPr>
          <w:tcW w:w="44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8425</wp:posOffset>
                </wp:positionV>
                <wp:extent cx="2390140" cy="57785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9" r="-1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14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 Black" w:hAnsi="Arial Black" w:cs="Arial Black"/>
              <w:sz w:val="18"/>
            </w:rPr>
          </w:pPr>
          <w:r>
            <w:rPr>
              <w:rFonts w:cs="Arial Black" w:ascii="Arial Black" w:hAnsi="Arial Black"/>
              <w:sz w:val="18"/>
            </w:rPr>
            <w:t>MEDIACONTENT LETRA A LETRA, S.L.L.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ARQUE TECNOLÓGICO DE VALENCI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AVDA. BENJAMIN FRANKLIN, 12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46980 PATERNA (VALENCIA)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ELF. Y FAX 96 131 82 38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6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</w:rPr>
              <w:t>info@letraaletra.com</w:t>
            </w:r>
          </w:hyperlink>
          <w:r>
            <w:rPr>
              <w:rFonts w:cs="Arial" w:ascii="Arial" w:hAnsi="Arial"/>
              <w:b/>
              <w:sz w:val="16"/>
            </w:rPr>
            <w:t xml:space="preserve"> · www.letraaletra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letraalet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52:00Z</dcterms:created>
  <dc:creator>Paco</dc:creator>
  <dc:description/>
  <dc:language>en-US</dc:language>
  <cp:lastModifiedBy>Javier Furió Gómez</cp:lastModifiedBy>
  <dcterms:modified xsi:type="dcterms:W3CDTF">2003-08-29T07:52:00Z</dcterms:modified>
  <cp:revision>2</cp:revision>
  <dc:subject/>
  <dc:title>Valencia, 11 julio 2002</dc:title>
</cp:coreProperties>
</file>