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Cs w:val="false"/>
        </w:rPr>
      </w:pPr>
      <w:r>
        <w:rPr>
          <w:rFonts w:cs="Arial" w:ascii="Arial" w:hAnsi="Arial"/>
          <w:bCs w:val="false"/>
        </w:rPr>
        <w:t>LETRA A LETRA</w:t>
      </w:r>
    </w:p>
    <w:p>
      <w:pPr>
        <w:pStyle w:val="Heading2"/>
        <w:jc w:val="center"/>
        <w:rPr>
          <w:rFonts w:ascii="Arial" w:hAnsi="Arial" w:cs="Arial"/>
          <w:bCs w:val="false"/>
        </w:rPr>
      </w:pPr>
      <w:r>
        <w:rPr>
          <w:rFonts w:eastAsia="Arial" w:cs="Arial" w:ascii="Arial" w:hAnsi="Arial"/>
          <w:bCs w:val="false"/>
        </w:rPr>
        <w:t xml:space="preserve"> </w:t>
      </w:r>
      <w:r>
        <w:rPr>
          <w:rFonts w:cs="Arial" w:ascii="Arial" w:hAnsi="Arial"/>
          <w:bCs w:val="false"/>
        </w:rPr>
        <w:t>EL PROVEEDOR GLOBAL DE CONTENIDOS</w:t>
      </w:r>
    </w:p>
    <w:p>
      <w:pPr>
        <w:pStyle w:val="Normal"/>
        <w:jc w:val="both"/>
        <w:rPr>
          <w:rFonts w:ascii="Arial" w:hAnsi="Arial" w:cs="Arial"/>
          <w:bCs/>
        </w:rPr>
      </w:pPr>
      <w:r>
        <w:rPr>
          <w:rFonts w:cs="Arial" w:ascii="Arial" w:hAnsi="Arial"/>
          <w:bCs/>
        </w:rPr>
      </w:r>
    </w:p>
    <w:p>
      <w:pPr>
        <w:pStyle w:val="Textoindependiente2"/>
        <w:rPr/>
      </w:pPr>
      <w:r>
        <w:rPr/>
        <w:t>LETRA A LETRA es la primera plataforma que, gracias a procesos productivos inéditos inspirados en la demanda del nuevo mercado online, ofrece todo tipo de soluciones globales, destinadas principalmente a empresas y profesionales de las Nuevas Tecnologías, en un proceso que nace, se desarrolla y finaliza en LETRA A LETRA, sin intermediarios.</w:t>
      </w:r>
    </w:p>
    <w:p>
      <w:pPr>
        <w:pStyle w:val="Normal"/>
        <w:jc w:val="both"/>
        <w:rPr>
          <w:rFonts w:ascii="Arial" w:hAnsi="Arial" w:cs="Arial"/>
        </w:rPr>
      </w:pPr>
      <w:r>
        <w:rPr>
          <w:rFonts w:cs="Arial" w:ascii="Arial" w:hAnsi="Arial"/>
        </w:rPr>
      </w:r>
    </w:p>
    <w:p>
      <w:pPr>
        <w:pStyle w:val="Heading3"/>
        <w:rPr/>
      </w:pPr>
      <w:r>
        <w:rPr/>
        <w:t xml:space="preserve">¿Cuál es el </w:t>
      </w:r>
      <w:r>
        <w:rPr>
          <w:i/>
          <w:iCs/>
        </w:rPr>
        <w:t>leiv motif</w:t>
      </w:r>
      <w:r>
        <w:rPr/>
        <w:t xml:space="preserve"> de LETRA A LETRA?</w:t>
      </w:r>
    </w:p>
    <w:p>
      <w:pPr>
        <w:pStyle w:val="Normal"/>
        <w:jc w:val="both"/>
        <w:rPr/>
      </w:pPr>
      <w:r>
        <w:rPr>
          <w:rFonts w:cs="Arial" w:ascii="Arial" w:hAnsi="Arial"/>
          <w:bCs/>
        </w:rPr>
        <w:t>Sin duda, es la</w:t>
      </w:r>
      <w:r>
        <w:rPr>
          <w:rFonts w:cs="Arial" w:ascii="Arial" w:hAnsi="Arial"/>
          <w:b/>
        </w:rPr>
        <w:t xml:space="preserve"> comunicación</w:t>
      </w:r>
      <w:r>
        <w:rPr>
          <w:rFonts w:cs="Arial" w:ascii="Arial" w:hAnsi="Arial"/>
        </w:rPr>
        <w:t xml:space="preserve"> a todos los niveles, uno de los elementos centrales de la estrategia empresarial e institucional de LETRA A LETRA. Como colectivo, el equipo humano del que se nutre la empresa entiende como pocos que garantizar la comunicación no es sólo un principio sino un imperativo, un objetivo claro; en definitiva, una obligación. Comunicación, difusión cultural, máxima calidad en los contenidos y el mejor servicio, son los hechos diferenciadores de LETRA A LE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áles son los canales de información de LETRA A LETRA?</w:t>
      </w:r>
    </w:p>
    <w:p>
      <w:pPr>
        <w:pStyle w:val="Normal"/>
        <w:jc w:val="both"/>
        <w:rPr/>
      </w:pPr>
      <w:r>
        <w:rPr>
          <w:rFonts w:cs="Arial" w:ascii="Arial" w:hAnsi="Arial"/>
        </w:rPr>
        <w:t xml:space="preserve">LETRA A LETRA ha previsto la publicación inicial de </w:t>
      </w:r>
      <w:r>
        <w:rPr>
          <w:rFonts w:cs="Arial" w:ascii="Arial" w:hAnsi="Arial"/>
          <w:b/>
        </w:rPr>
        <w:t>9 canales de información</w:t>
      </w:r>
      <w:r>
        <w:rPr>
          <w:rFonts w:cs="Arial" w:ascii="Arial" w:hAnsi="Arial"/>
        </w:rPr>
        <w:t>, partiendo de un estudio previo en el que se ha tenido en cuenta la demanda concreta en el mercado internet y aquellas posibles lagunas o vacíos de contenidos que existen en la actualidad. Estos canales son Actualidad, Culturas, Economía y Empresa, Espectáculos, Mujer, Mundo Digital, Ocio y Tiempo Libre, Salud y Viaj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secciones o apartados ofrecen estos canales?</w:t>
      </w:r>
    </w:p>
    <w:p>
      <w:pPr>
        <w:pStyle w:val="Normal"/>
        <w:jc w:val="both"/>
        <w:rPr/>
      </w:pPr>
      <w:r>
        <w:rPr>
          <w:rFonts w:cs="Arial" w:ascii="Arial" w:hAnsi="Arial"/>
          <w:b/>
        </w:rPr>
        <w:t>Canal Actualidad:</w:t>
      </w:r>
      <w:r>
        <w:rPr>
          <w:rFonts w:cs="Arial" w:ascii="Arial" w:hAnsi="Arial"/>
        </w:rPr>
        <w:t xml:space="preserve"> Sus contenidos intentan reflejar, de la manera más inmediata y precisa posible, la más reciente actualidad en todos los ámbitos de interés, con secciones generales que se adelantan a la noticia. No son simples noticias perecederas sino un amplio abanico de secciones pensadas para sobrevivir en el tiempo. El Canal Actualidad ofrece reportajes de rabiosa y candente actualidad del tipo las claves del conflicto argentino, la sucesión de Juan Pablo II, el problema de la sucesión de Aznar, el eterno problema palestino-israelí, la política económica común europea, campañas solidarias y varios temas de interés social y económico complementarios que no caducan en el corto plazo, pero que responden a la noticia más candente. Este canal manifiesta una especial inquietud y sensibilidad por los temas de carácter nacional e internacional, principalmente.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Canal Cultura</w:t>
      </w:r>
      <w:r>
        <w:rPr>
          <w:rFonts w:cs="Arial" w:ascii="Arial" w:hAnsi="Arial"/>
        </w:rPr>
        <w:t>: Espacio dedicado al mundo intelectual, cultural y artístico, enfocado desde el punto de vista formativo e informativo, en un intento de ofrecer una amplia oferta relacionada con los ámbitos más especializados del mundo cultural hispano. Se ofrecen reportajes sobre genios de la literatura, del arte, la pintura, la escultura, la arquitectura del ámbito internacional. También se pueden contemplar monográficos sobre la infinidad de monumentos que existen en nuestro país, aunque la intención es aumentarlos y traspasar nuestras fronteras, tanto en Europa como en Latinoamérica. Ofrece una sección sobre el mundo de la educación absolutamente novedosa en el que se incluyen apartados multimedia. LETRA A LETRA dedica un apartado especial al tema MUSEOS y desmenuza las claves de alguna de las exposiciones más interesantes que se hayan vigentes en la actualidad. De igual forma, LETRA A LETRA habilita una agenda repleta de acontecimientos en todas las disciplinas del mundo de la cultura (teatro, cine, literatura, diseño gráfico, pintura, escultura, arquitectura, crítica literaria, opinión, nuevas tendencias, música, etc), relacionadas con el mes en curs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Canal Economía y Empresa</w:t>
      </w:r>
      <w:r>
        <w:rPr>
          <w:rFonts w:cs="Arial" w:ascii="Arial" w:hAnsi="Arial"/>
        </w:rPr>
        <w:t xml:space="preserve">: Conjunto de contenidos que informan sobre los mercados de valores, las divisas, las tareas fiscales y, en general, todo lo relacionado con el movimiento del dinero y sobre todo con la actividad empresarial en sus diversos ámbitos y facetas. Se trata de un punto de encuentro para  empresarios, emprendedores y personas con inquietudes empresariales. Destacan reportajes sobre empresas que son ejemplos a seguir, tradicionales o no; temas de interés fiscal, financiero y económico tanto nacional como internacional; diversos apartados sobre subvenciones y ayudas a empresas y emprendedores; becas públicas o privadas; temas de trabajo y empleo de interés y una amplia crónica económica para estar enterado de la información económica más actual.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Canal Espectáculos</w:t>
      </w:r>
      <w:r>
        <w:rPr>
          <w:rFonts w:cs="Arial" w:ascii="Arial" w:hAnsi="Arial"/>
        </w:rPr>
        <w:t>: Canal dedicado a la difusión y análisis del mundo del espectáculo. Su finalidad es la de servir de agenda de actualidad en la que cine, teatro, conciertos, artes escénicas, tienen su cabida. Se realizan especiales sobre actores y actrices; reportajes sobre los Templos del Espectáculo en el mundo. Para los más clásicos, LETRA A LETRA ofrece varias secciones sobre cine y géneros; también LETRA A LETRA analiza las películas que cree han resultado de interés de los últimos tiempos, por su temática, reparto de actores/actrices, directores, etc. Se ofrece amplia información sobre novedades musicales y una repleta agenda de ocio, espectáculos, teatro y teatro infantil, con las representaciones del mes en curso, muy completa.</w:t>
      </w:r>
    </w:p>
    <w:p>
      <w:pPr>
        <w:pStyle w:val="Normal"/>
        <w:tabs>
          <w:tab w:val="clear" w:pos="708"/>
          <w:tab w:val="left" w:pos="1440" w:leader="none"/>
        </w:tabs>
        <w:jc w:val="both"/>
        <w:rPr>
          <w:rFonts w:ascii="Arial" w:hAnsi="Arial" w:cs="Arial"/>
          <w:b/>
          <w:b/>
        </w:rPr>
      </w:pPr>
      <w:r>
        <w:rPr>
          <w:rFonts w:cs="Arial" w:ascii="Arial" w:hAnsi="Arial"/>
          <w:b/>
        </w:rPr>
      </w:r>
    </w:p>
    <w:p>
      <w:pPr>
        <w:pStyle w:val="Normal"/>
        <w:jc w:val="both"/>
        <w:rPr/>
      </w:pPr>
      <w:r>
        <w:rPr>
          <w:rFonts w:cs="Arial" w:ascii="Arial" w:hAnsi="Arial"/>
          <w:b/>
          <w:lang w:val="es-ES_tradnl"/>
        </w:rPr>
        <w:t>Canal Mundo Digital</w:t>
      </w:r>
      <w:r>
        <w:rPr>
          <w:rFonts w:cs="Arial" w:ascii="Arial" w:hAnsi="Arial"/>
          <w:lang w:val="es-ES_tradnl"/>
        </w:rPr>
        <w:t xml:space="preserve">: En este canal se realiza un cumplido repaso a la actualidad del mundo de la informática, las nuevas tecnologías digitales, la Red y sus relaciones, la empresa e Internet, con análisis pormenorizados de sus aplicaciones tanto en software como en hardware, con un tratamiento totalmente novedoso: ser partes inseparables de un binomio perfecto. Es una dos canales más selecto y que habla de nuestro medio y mundo tecnológico en el que andamos sumidos. Se ofrecen reportajes sobre avances legislativos en torno a Internet; sección de economía en la red para conocer las cifras de las empresas más punteras; últimos avances en tecnología sea hardware o software; domótica. Con el tiempo se convertirá en el sello distintivo del saber hacer de LETRA A LETRA, con la incorporación de </w:t>
      </w:r>
      <w:r>
        <w:rPr>
          <w:rFonts w:cs="Arial" w:ascii="Arial" w:hAnsi="Arial"/>
        </w:rPr>
        <w:t xml:space="preserve">otros contenidos de banda ancha, UMTS el mercado que viene.   </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pPr>
      <w:r>
        <w:rPr>
          <w:rFonts w:cs="Arial" w:ascii="Arial" w:hAnsi="Arial"/>
          <w:b/>
        </w:rPr>
        <w:t>Canal Mujer</w:t>
      </w:r>
      <w:r>
        <w:rPr>
          <w:rFonts w:cs="Arial" w:ascii="Arial" w:hAnsi="Arial"/>
        </w:rPr>
        <w:t>: En este canal se desarrolla un contenido altamente especializado y totalmente novedoso que incide directamente sobre temas que verdaderamente interesan a la mujer de hoy, dinámica, atrevida, inconformista, ejecutiva, con iniciativa, cargada de inquietudes y responsabilidades. En definitiva, la mujer actual. Se realizan reportajes sobre sus avances sociales y la problemática sociolaboral en la que se envuelven; se ofrecen consejos sobre belleza y salud con amplios reportajes que los ilustran; otros temas se relacionan con dietas exhaustivas para perder esos kilos de más; otros reportajes inciden en el tiempo libre, el ocio y el esparcimiento de la mujer de hoy; se dedica un especial a actores deseados y a actrices admiradas; además de dar consejos para salir de copas y pasarlo bien en nuestro país. Todo ello se complementa con una amplia sección de moda, de como vestir según temporadas. Y como colofón, una tira cómica de Puri y su mundo, con las aventuras y andanzas de este personaje en el mundo de hoy.</w:t>
      </w:r>
    </w:p>
    <w:p>
      <w:pPr>
        <w:pStyle w:val="Normal"/>
        <w:jc w:val="both"/>
        <w:rPr>
          <w:rFonts w:ascii="Arial" w:hAnsi="Arial" w:cs="Arial"/>
        </w:rPr>
      </w:pPr>
      <w:r>
        <w:rPr>
          <w:rFonts w:cs="Arial" w:ascii="Arial" w:hAnsi="Arial"/>
        </w:rPr>
      </w:r>
    </w:p>
    <w:p>
      <w:pPr>
        <w:pStyle w:val="Normal"/>
        <w:jc w:val="both"/>
        <w:rPr/>
      </w:pPr>
      <w:r>
        <w:rPr>
          <w:rFonts w:cs="Arial" w:ascii="Arial" w:hAnsi="Arial"/>
          <w:b/>
        </w:rPr>
        <w:t>Canal Ocio y Tiempo Libre</w:t>
      </w:r>
      <w:r>
        <w:rPr>
          <w:rFonts w:cs="Arial" w:ascii="Arial" w:hAnsi="Arial"/>
        </w:rPr>
        <w:t xml:space="preserve">: Espacio multimedia dedicado a cubrir la oferta de entretenimiento, tiempo libre y </w:t>
      </w:r>
      <w:r>
        <w:rPr>
          <w:rFonts w:cs="Arial" w:ascii="Arial" w:hAnsi="Arial"/>
          <w:i/>
        </w:rPr>
        <w:t>hobbies,</w:t>
      </w:r>
      <w:r>
        <w:rPr>
          <w:rFonts w:cs="Arial" w:ascii="Arial" w:hAnsi="Arial"/>
        </w:rPr>
        <w:t xml:space="preserve"> con la aportación de un nuevo enfoque basado en una oferta mixta, a caballo entre la difusión formal del entretenimiento y una opción de ocio francamente interactiva y diferente. Se presentan secciones que dan consejos de navegación sobre las cosas más interesantes que circulan por Internet y que se pueden descargar para el ocio del internauta. Se realiza un reportaje sobre un juego de mesa tradicional. Otra sección alude al humor inteligente con una terapia basada en la risoterapia, única en la red, con complementos gráficos inéditos e inigualables para entretener a los más exigentes. Se incluye un especial de zona cómic dedicado a los apasionados de este arte. Otras secciones hacen referencia a ranking de videojuegos, con la inclusión de un especial sobre un videojuego admirado por todos. En la sección de hobbies dedicamos amplios reportajes a temas monográficos destinados al más puro ocio y entretenimiento. Como colofón, ofrecemos la más completa predicción de los astros para cada me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Canal Salud</w:t>
      </w:r>
      <w:r>
        <w:rPr>
          <w:rFonts w:cs="Arial" w:ascii="Arial" w:hAnsi="Arial"/>
        </w:rPr>
        <w:t>: Canal que introduce diferentes puntos de vista sobre el cuerpo y la anatomía humana, sus misterios, sus enfermedades y sus tratamientos, etc. El lenguaje sencillo, ameno y directo consigue llegar rápidamente tanto a los profesionales de la salud como a sus receptores, el público en general. Además, esta información rigurosa y ágil, viene reforzada con la aportación de los elementos gráficos necesarios: multimedia, fotografía e ilustración. Este canal está especialmente indicado para aquellos y aquellas que más se preocupan por los temas de salud. Se realizan reportajes sobre enfermedades temporales o crónicas; una guía útil de hospitales; se incluye un diccionario médico con términos que desconocemos habitualmente relacionados con la salud; también se incluye una sección multimedia en la que se explica como funciona un órgano del cuerpo; se proponen varios consejos prácticos sobre salud y se introduce una sección de Medicina natural y otro de Vida Sana o prácticas saludables preventivas para mantener una salud de hierr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Canal Viajes</w:t>
      </w:r>
      <w:r>
        <w:rPr>
          <w:rFonts w:cs="Arial" w:ascii="Arial" w:hAnsi="Arial"/>
        </w:rPr>
        <w:t>: La más amplia y variada oferta de información sobre destinos, rutas, ocio, escapadas de fin de semana, fiestas y tradiciones populares, rincones gastronómicos, lugares emblemáticos, paraísos de la naturaleza, que harán las delicias de los viajeros infatigables. Los textos van acompañados de mapas, infografías, planos, gráficos multimedia, con un impacto visual inigualable. Las secciones abarcan los pueblos de nuestra geografía, los hoteles y restaurantes con más encanto, el país o capital que hay que visitar, parajes naturales de singular interés, un apartado multimedia de cómo llegar a determinados lugares (mapas, etc) para los más exigentes. También se incluye una sección en la que arte, historia, patrimonio y cultura se unen en una mágica y afortunada conjunción. Como colofón se ofrece un MAPA INTERACTIVO en el que en cada ocasión se expondrán los iconos más representativos de nuestro país, de una forma muy visual y gráf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 está LETRA A LETRA ofreciendo más de lo mismo?</w:t>
      </w:r>
    </w:p>
    <w:p>
      <w:pPr>
        <w:pStyle w:val="Normal"/>
        <w:jc w:val="both"/>
        <w:rPr>
          <w:rFonts w:ascii="Arial" w:hAnsi="Arial" w:cs="Arial"/>
        </w:rPr>
      </w:pPr>
      <w:r>
        <w:rPr>
          <w:rFonts w:cs="Arial" w:ascii="Arial" w:hAnsi="Arial"/>
        </w:rPr>
        <w:t xml:space="preserve">Existen multitud de portales en Internet que ofrecen una abrumadora información sobre temas muy dispares, pero su gran problema es la escasa operatividad de sus contenidos. Cuando se quiere buscar algo en concreto esta tarea se convierte en un imposible, precisamente por la existencia de esa cantidad ingente de información expuesta. LETRA A LETRA intenta dar un cierto orden a este caos existente en la oferta informativa de Internet, agrupándola por temas y secciones clave, de una manera completamente ágil, efectiva y rápida para cubrir las necesidades de aquellos que están interesados en un contenido de calidad, puntual y monográfico sobre cuestiones concretas de cada disciplina del saber, con orden, rigurosidad y con un sentido enormemente práctic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n perecederos estos contenidos?</w:t>
      </w:r>
    </w:p>
    <w:p>
      <w:pPr>
        <w:pStyle w:val="Normal"/>
        <w:jc w:val="both"/>
        <w:rPr>
          <w:rFonts w:ascii="Arial" w:hAnsi="Arial" w:cs="Arial"/>
        </w:rPr>
      </w:pPr>
      <w:r>
        <w:rPr>
          <w:rFonts w:cs="Arial" w:ascii="Arial" w:hAnsi="Arial"/>
        </w:rPr>
        <w:t xml:space="preserve">LETRA A LETRA pretende dar una rápida y efectiva respuesta a la demanda existente en el mercado actual de los contenidos en Internet de mayor actualidad y pensados fundamentalmente para la difusión cultural. La línea editorial del website vendrá marcada por esta actualidad aunque los especialistas encargados de realizar las planillas de los contenidos han tenido muy en cuenta este factor de perdurabilidad para implementarlos sin que pierdan vigencia en el corto y el medio plazo, como hemos explicado anteriormente al desmenuzar las secciones de cada canal. En definitiva, la mayoría de los temas, reportajes y secciones desarrolladas por LETRA A LETRA no caducan en el tiempo y su carácter imperecedero convierte a estos contenidos en el material idóneo para la difusión cultu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mo van a cubrir sus necesidades de cara a cada publicación?</w:t>
      </w:r>
    </w:p>
    <w:p>
      <w:pPr>
        <w:pStyle w:val="Normal"/>
        <w:jc w:val="both"/>
        <w:rPr>
          <w:rFonts w:ascii="Arial" w:hAnsi="Arial" w:cs="Arial"/>
        </w:rPr>
      </w:pPr>
      <w:r>
        <w:rPr>
          <w:rFonts w:cs="Arial" w:ascii="Arial" w:hAnsi="Arial"/>
        </w:rPr>
        <w:t>LETRA A LETRA ha agrupado a un nutrido equipo de expertos profesionales que proceden de diversos ámbitos del saber, así como profesionales de los medios de comunicación y diseñadores web y multimedia, todos ellos de reconocido prestigio y contrastada carrera. En definitiva, un gran equipo humano que dota de gran rigurosidad, profesionalidad y credibilidad a la información suministrada en cada reportaje, en cada infografía, en cada noticia, justo en el mismo momento en el que se produce.</w:t>
      </w:r>
    </w:p>
    <w:p>
      <w:pPr>
        <w:pStyle w:val="Normal"/>
        <w:jc w:val="both"/>
        <w:rPr>
          <w:rFonts w:ascii="Arial" w:hAnsi="Arial" w:cs="Arial"/>
        </w:rPr>
      </w:pPr>
      <w:r>
        <w:rPr>
          <w:rFonts w:cs="Arial" w:ascii="Arial" w:hAnsi="Arial"/>
        </w:rPr>
      </w:r>
    </w:p>
    <w:p>
      <w:pPr>
        <w:pStyle w:val="Textosinformato"/>
        <w:jc w:val="both"/>
        <w:rPr>
          <w:rFonts w:ascii="Arial" w:hAnsi="Arial" w:eastAsia="MS Mincho;ＭＳ 明朝" w:cs="Arial"/>
          <w:b/>
          <w:b/>
          <w:bCs/>
          <w:sz w:val="24"/>
        </w:rPr>
      </w:pPr>
      <w:r>
        <w:rPr>
          <w:rFonts w:eastAsia="MS Mincho;ＭＳ 明朝" w:cs="Arial" w:ascii="Arial" w:hAnsi="Arial"/>
          <w:b/>
          <w:bCs/>
          <w:sz w:val="24"/>
        </w:rPr>
        <w:t>¿Dónde radica el éxito de su operativa en los procesos de producción para dar puntual respuesta a la demanda de contenidos de actualidad en Internet?</w:t>
      </w:r>
    </w:p>
    <w:p>
      <w:pPr>
        <w:pStyle w:val="Normal"/>
        <w:jc w:val="both"/>
        <w:rPr/>
      </w:pPr>
      <w:r>
        <w:rPr>
          <w:rFonts w:eastAsia="MS Mincho;ＭＳ 明朝" w:cs="Arial" w:ascii="Arial" w:hAnsi="Arial"/>
        </w:rPr>
        <w:t>LETRA A LETRA integra y coordina cuatro áreas productivas unidas tradicionalmente en los sistemas offline. Estas áreas de trabajo son Redacción, Diseño, Programación e Implantación (Redes y Sistemas),</w:t>
      </w:r>
      <w:r>
        <w:rPr>
          <w:rFonts w:cs="Arial" w:ascii="Arial" w:hAnsi="Arial"/>
        </w:rPr>
        <w:t xml:space="preserve"> todo ello insertado en una sola cadena productiva. La CEW (Cadena Editorial Web), </w:t>
      </w:r>
      <w:r>
        <w:rPr>
          <w:rFonts w:eastAsia="MS Mincho;ＭＳ 明朝" w:cs="Arial" w:ascii="Arial" w:hAnsi="Arial"/>
        </w:rPr>
        <w:t xml:space="preserve"> Gracias a esta efectiva unión se consigue crear la plataforma online más idónea que facilita y agiliza enormemente la implantación de tecnología punta, su accesibilidad y posterior entrega al cliente. De igual forma, el sistema de trabajo online del equipo de redactores online de LETRA A LETRA (SRO Sistema de Redacción Online) proporciona la información más puntual que precisa el medio internet y los clientes. </w:t>
      </w:r>
      <w:r>
        <w:rPr>
          <w:rFonts w:cs="Arial" w:ascii="Arial" w:hAnsi="Arial"/>
        </w:rPr>
        <w:t>El concepto es sencillo: los redactores y escritores de LETRA A LETRA trabajan de forma totalmente online, desde cualquier punto del país, donde se produce la noticia.</w:t>
      </w:r>
    </w:p>
    <w:p>
      <w:pPr>
        <w:pStyle w:val="Normal"/>
        <w:jc w:val="both"/>
        <w:rPr>
          <w:rFonts w:ascii="Arial" w:hAnsi="Arial" w:cs="Arial"/>
        </w:rPr>
      </w:pPr>
      <w:r>
        <w:rPr>
          <w:rFonts w:cs="Arial" w:ascii="Arial" w:hAnsi="Arial"/>
        </w:rPr>
      </w:r>
    </w:p>
    <w:p>
      <w:pPr>
        <w:pStyle w:val="Textoindependiente3"/>
        <w:rPr>
          <w:sz w:val="24"/>
        </w:rPr>
      </w:pPr>
      <w:r>
        <w:rPr>
          <w:b/>
          <w:sz w:val="24"/>
          <w:lang w:val="es-ES"/>
        </w:rPr>
        <w:t>¿Qué quiere decir para LETRA A LETRA“Conocimiento Organizativo”?</w:t>
      </w:r>
    </w:p>
    <w:p>
      <w:pPr>
        <w:pStyle w:val="Textoindependiente3"/>
        <w:rPr/>
      </w:pPr>
      <w:r>
        <w:rPr>
          <w:sz w:val="24"/>
        </w:rPr>
        <w:t xml:space="preserve">LETRA A LETRA sabe que para que las empresas consigan ser eficientes en esta "integración de estadios" es preciso crear un espacio social donde las personas puedan compartir sus conocimientos. Un espacio donde el conocimiento "individual" de cada persona (tanto tácito -o sea, el </w:t>
      </w:r>
      <w:r>
        <w:rPr>
          <w:i/>
          <w:sz w:val="24"/>
        </w:rPr>
        <w:t>know-how</w:t>
      </w:r>
      <w:r>
        <w:rPr>
          <w:sz w:val="24"/>
        </w:rPr>
        <w:t xml:space="preserve">, como el explícito -o sea, el </w:t>
      </w:r>
      <w:r>
        <w:rPr>
          <w:i/>
          <w:sz w:val="24"/>
        </w:rPr>
        <w:t>know-what</w:t>
      </w:r>
      <w:r>
        <w:rPr>
          <w:sz w:val="24"/>
        </w:rPr>
        <w:t>) se pueda combinar con el de las demás, para generar un conocimiento "organizativo", tarea capital en LETRA A LET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Al utilizar las últimas tecnologías en la creación y desarrollo del site ¿no han complicado en exceso su navegabilidad?, ¿resulta práctico, ágil y práctico navegar en él?</w:t>
      </w:r>
    </w:p>
    <w:p>
      <w:pPr>
        <w:pStyle w:val="Normal"/>
        <w:jc w:val="both"/>
        <w:rPr>
          <w:rFonts w:ascii="Arial" w:hAnsi="Arial" w:cs="Arial"/>
        </w:rPr>
      </w:pPr>
      <w:r>
        <w:rPr>
          <w:rFonts w:cs="Arial" w:ascii="Arial" w:hAnsi="Arial"/>
        </w:rPr>
        <w:t>La navegabilidad del website (sin scrolls que dificulten la navegación y adaptada a la pantalla del ordenador) es tal que el que acude a ella no puede resistir el deseo de continuar navegando en la web sin que ello suponga mayores problemas de operatividad, como ocurre con una gran mayoría de competidores. A esto contribuye la enorme variedad temática tratada, que aparece ordenada estratégicamente y que da cierta sensación de limpieza, al diseño avanzado en última tecnología implementado y a la rigurosidad de los contenidos expuestos en todos los canales de información. De igual forma, LETRA A LETRA ha diseñado uno de los nueve canales de información en el formato tradicional (html) para que los clientes puedan valorar cual es el que mejor se adapta a sus propias neces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su home aparecen los llamados Especiales Monográficos ¿qué son?</w:t>
      </w:r>
    </w:p>
    <w:p>
      <w:pPr>
        <w:pStyle w:val="Normal"/>
        <w:jc w:val="both"/>
        <w:rPr/>
      </w:pPr>
      <w:r>
        <w:rPr>
          <w:rFonts w:cs="Arial" w:ascii="Arial" w:hAnsi="Arial"/>
        </w:rPr>
        <w:t xml:space="preserve">El universo Internet es tan amplio que cualquier cuestión se puede plantear, por muy peregrina que ésta sea. Internet no sólo precisa de una información rigurosa, de calidad y actual, sino de unos contenidos altamente especializados en las más variadas disciplinas del saber. Conscientes de ello, LETRA A LETRA ha puesto en marcha un mecanismo de estudio, supervisión y control de aquellos contenidos más demandados actualmente en este medio y que responden específicamente a la necesidad puntual (en el tiempo) y concreta de cada cliente. Por ello, LETRA A LETRA ha creado lo que ha dado en llamar </w:t>
      </w:r>
      <w:r>
        <w:rPr>
          <w:rFonts w:cs="Arial" w:ascii="Arial" w:hAnsi="Arial"/>
          <w:b/>
        </w:rPr>
        <w:t>Especiales Monográficos</w:t>
      </w:r>
      <w:r>
        <w:rPr>
          <w:rFonts w:cs="Arial" w:ascii="Arial" w:hAnsi="Arial"/>
        </w:rPr>
        <w:t xml:space="preserve"> que tienen lo mismos criterios de calidad que sus canales temáticos pero que incorporan un diseño vanguardista y funcional de última generación, así como la más completa y óptima programación, con la información más especializada y cualificada, lo que convierte a estos Especiales en unos contenidos inéditos, únicos en su formato y características y que dan respuesta a la necesidad concreta de cada cliente. LETRA A LETRA ha pensado en un producto con un formato multimedia que tiene múltiples posibilidades, aplicaciones y formatos de implementación. No por ser de máxima calidad se reduce su operatividad pues LETRA A LETRA desarrolla plataformas de última generación para su más óptima distribución.</w:t>
      </w:r>
    </w:p>
    <w:p>
      <w:pPr>
        <w:pStyle w:val="Normal"/>
        <w:jc w:val="both"/>
        <w:rPr>
          <w:rFonts w:ascii="Arial" w:hAnsi="Arial" w:cs="Arial"/>
        </w:rPr>
      </w:pPr>
      <w:r>
        <w:rPr>
          <w:rFonts w:cs="Arial" w:ascii="Arial" w:hAnsi="Arial"/>
        </w:rPr>
      </w:r>
    </w:p>
    <w:p>
      <w:pPr>
        <w:pStyle w:val="Heading3"/>
        <w:rPr/>
      </w:pPr>
      <w:r>
        <w:rPr/>
        <w:t>También ofrecen infografías ¿Qué son?</w:t>
      </w:r>
    </w:p>
    <w:p>
      <w:pPr>
        <w:pStyle w:val="Normal"/>
        <w:jc w:val="both"/>
        <w:rPr>
          <w:rFonts w:ascii="Arial" w:hAnsi="Arial" w:cs="Arial"/>
        </w:rPr>
      </w:pPr>
      <w:r>
        <w:rPr>
          <w:rFonts w:cs="Arial" w:ascii="Arial" w:hAnsi="Arial"/>
        </w:rPr>
        <w:t>Gracias a la especialización del colectivo humano en nuevas tecnologías, diseño gráfico y programación, LETRA A LETRA está en disposición de proporcionar a sus clientes la más completa información de la manera más óptima. LETRA A LETRA conoce y es sabedora de la forma en la que ésta se transmite a través del medio Internet. El perfil del internauta medio pone de manifiesto que éste no desea textos farragosos, ni extensos, ni complicados, puesto que quiere y precisa de la información de una forma inmediata y práctica. En definitiva, podemos decir sin temor a equivocarnos, que el navegante no quiere perder el tiempo en Internet sino que busca resultados de forma inmediata, urgente. Para ello, LETRA A LETRA ha pensado en un producto que tiene un formato especial que por sus propias características gráficas resuelve este problema con solvencia y un gran impacto visual, sus infografías. En ellas se obtiene la máxima calidad, con imágenes específicas que ofrecen de un solo vistazo toda la información. En su realización intervienen los más avanzados elementos multimedia que permiten lo que el internauta demanda con urgencia, rapidez extrema en captar la información.</w:t>
      </w:r>
    </w:p>
    <w:p>
      <w:pPr>
        <w:pStyle w:val="Normal"/>
        <w:jc w:val="both"/>
        <w:rPr>
          <w:rFonts w:ascii="Arial" w:hAnsi="Arial" w:cs="Arial"/>
        </w:rPr>
      </w:pPr>
      <w:r>
        <w:rPr>
          <w:rFonts w:cs="Arial" w:ascii="Arial" w:hAnsi="Arial"/>
        </w:rPr>
      </w:r>
    </w:p>
    <w:p>
      <w:pPr>
        <w:pStyle w:val="Textosinformato"/>
        <w:jc w:val="both"/>
        <w:rPr>
          <w:rFonts w:ascii="Arial" w:hAnsi="Arial" w:eastAsia="MS Mincho;ＭＳ 明朝" w:cs="Arial"/>
          <w:b/>
          <w:b/>
          <w:bCs/>
          <w:sz w:val="24"/>
        </w:rPr>
      </w:pPr>
      <w:r>
        <w:rPr>
          <w:rFonts w:eastAsia="MS Mincho;ＭＳ 明朝" w:cs="Arial" w:ascii="Arial" w:hAnsi="Arial"/>
          <w:b/>
          <w:bCs/>
          <w:sz w:val="24"/>
        </w:rPr>
        <w:t>¿Qué novedosos lenguajes de programación ofrece LETRA A LETRA?</w:t>
      </w:r>
    </w:p>
    <w:p>
      <w:pPr>
        <w:pStyle w:val="Textosinformato"/>
        <w:jc w:val="both"/>
        <w:rPr/>
      </w:pPr>
      <w:r>
        <w:rPr>
          <w:rFonts w:eastAsia="MS Mincho;ＭＳ 明朝" w:cs="Arial" w:ascii="Arial" w:hAnsi="Arial"/>
          <w:sz w:val="24"/>
        </w:rPr>
        <w:t xml:space="preserve">Los conocimientos avanzados de los nuevos lenguajes de programación nos permiten ser pioneros en la oferta de contenidos adaptados a los terminales de comunicaciones de última generación: WAP, UMTS y  PDA (agendas personales digitales, etc). </w:t>
      </w:r>
      <w:r>
        <w:rPr>
          <w:rFonts w:cs="Arial" w:ascii="Arial" w:hAnsi="Arial"/>
          <w:sz w:val="24"/>
        </w:rPr>
        <w:t>En su vocación evolucionista y de vanguardia, LETRA A LETRA sondea día a día los avances en las tecnologías de la difusión para abrir su oferta a la futura demanda, en un claro intento de adelantarse a las necesidades del propio mercado para poder ofrecer lo último y más novedoso, antes de que se estandarice su us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rPr>
        <w:t xml:space="preserve">LETRA A LETRA ha desarrollado plataformas de implementación de contenidos en JSP, pudiendo dar cobertura a servidores tanto ASP (Windows NT) como PHP (Linux), cuestión que también trasciende y supera a las antiguas “.com”. Desde los ya archiconocidos </w:t>
      </w:r>
      <w:r>
        <w:rPr>
          <w:rFonts w:cs="Arial" w:ascii="Arial" w:hAnsi="Arial"/>
          <w:b/>
        </w:rPr>
        <w:t>HTML</w:t>
      </w:r>
      <w:r>
        <w:rPr>
          <w:rFonts w:cs="Arial" w:ascii="Arial" w:hAnsi="Arial"/>
        </w:rPr>
        <w:t xml:space="preserve">, </w:t>
      </w:r>
      <w:r>
        <w:rPr>
          <w:rFonts w:cs="Arial" w:ascii="Arial" w:hAnsi="Arial"/>
          <w:b/>
        </w:rPr>
        <w:t>FLASH</w:t>
      </w:r>
      <w:r>
        <w:rPr>
          <w:rFonts w:cs="Arial" w:ascii="Arial" w:hAnsi="Arial"/>
        </w:rPr>
        <w:t xml:space="preserve"> y los evolucionados </w:t>
      </w:r>
      <w:r>
        <w:rPr>
          <w:rFonts w:cs="Arial" w:ascii="Arial" w:hAnsi="Arial"/>
          <w:b/>
        </w:rPr>
        <w:t>XML</w:t>
      </w:r>
      <w:r>
        <w:rPr>
          <w:rFonts w:cs="Arial" w:ascii="Arial" w:hAnsi="Arial"/>
        </w:rPr>
        <w:t xml:space="preserve"> y </w:t>
      </w:r>
      <w:r>
        <w:rPr>
          <w:rFonts w:cs="Arial" w:ascii="Arial" w:hAnsi="Arial"/>
          <w:b/>
        </w:rPr>
        <w:t>VWML</w:t>
      </w:r>
      <w:r>
        <w:rPr>
          <w:rFonts w:cs="Arial" w:ascii="Arial" w:hAnsi="Arial"/>
        </w:rPr>
        <w:t xml:space="preserve">, hasta el fenómeno </w:t>
      </w:r>
      <w:r>
        <w:rPr>
          <w:rFonts w:cs="Arial" w:ascii="Arial" w:hAnsi="Arial"/>
          <w:b/>
        </w:rPr>
        <w:t>WAP</w:t>
      </w:r>
      <w:r>
        <w:rPr>
          <w:rFonts w:cs="Arial" w:ascii="Arial" w:hAnsi="Arial"/>
        </w:rPr>
        <w:t xml:space="preserve"> y </w:t>
      </w:r>
      <w:r>
        <w:rPr>
          <w:rFonts w:cs="Arial" w:ascii="Arial" w:hAnsi="Arial"/>
          <w:b/>
        </w:rPr>
        <w:t>PDA</w:t>
      </w:r>
      <w:r>
        <w:rPr>
          <w:rFonts w:cs="Arial" w:ascii="Arial" w:hAnsi="Arial"/>
        </w:rPr>
        <w:t>. LETRA A LETRA dispone de la infraestructura y los laboratorios necesarios para abordar cualquier proyecto en la plataforma que se requiera, en cada momento y para cada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cubadoras de programación de LETRA A LETRA se hallan en continua fase de investigación, en un intento no sólo de perfeccionar el uso de los lenguajes estandarizados hoy en día en el mundo de la programación web, sino también en la búsqueda de nuevos lenguajes, nuevos protocolos, nuevas herramientas al hilo de la evolución de los propios sistemas de comunicación. En este sentido, se encuentra ya en fase final de estudio la implementación de nuevos productos y contenidos al formato </w:t>
      </w:r>
      <w:r>
        <w:rPr>
          <w:rFonts w:cs="Arial" w:ascii="Arial" w:hAnsi="Arial"/>
          <w:b/>
        </w:rPr>
        <w:t>UMTS</w:t>
      </w:r>
      <w:r>
        <w:rPr>
          <w:rFonts w:cs="Arial" w:ascii="Arial" w:hAnsi="Arial"/>
        </w:rPr>
        <w:t>, de próxima implantación en nuestro paí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Cómo distribuye LETRA A LETRA la información?</w:t>
      </w:r>
    </w:p>
    <w:p>
      <w:pPr>
        <w:pStyle w:val="Textosinformato"/>
        <w:jc w:val="both"/>
        <w:rPr>
          <w:rFonts w:ascii="Arial" w:hAnsi="Arial" w:eastAsia="MS Mincho;ＭＳ 明朝" w:cs="Arial"/>
          <w:sz w:val="24"/>
        </w:rPr>
      </w:pPr>
      <w:r>
        <w:rPr>
          <w:rFonts w:eastAsia="MS Mincho;ＭＳ 明朝" w:cs="Arial" w:ascii="Arial" w:hAnsi="Arial"/>
          <w:sz w:val="24"/>
        </w:rPr>
        <w:t xml:space="preserve">LETRA A LETRA cree principalmente en la necesidad de flexibilizar los procesos de distribución: Los sistemas logísticos implementados por LETRA A LETRA no sólo garantizan la más efectiva entrega al cliente sino la más rápida, ya que se eliminan totalmente los intermediarios en el proceso de realización e intercambio de información. Además, la versatilidad de los formatos en los que pueden ser entregados los contenidos, así como su gran cantidad de opciones y ventajas, permiten un amplio abanico de posibilidades que finalmente se adapta a la forma en la que el cliente quiere y desea recibir la información (dependiendo de su propia tecnologí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ETRA A LETRA es consciente de que la variable tiempo en el mundo Internet es vital para el desarrollo de las empresas. LETRA A LETRA se adelanta a estas necesidades y ofrece sus servicios con la puntualidad, calidad, objetividad y absoluta profesionalidad que los clientes demandan en cada mome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 xml:space="preserve">Dadas las particulares características del sistema de producción de LETRA A LETRA, es lógico pensar que este sistema de distribución  también ha sido concebido bajo los mismos criterios de versatilidad, rapidez y eficacia. Por ello, LETRA A LETRA hace posible este intercambio de información desde la entrega en mano, en soporte magnético hasta la implementación online, pasando por las más variadas medidas de seguridad en la transferencia de archiv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ofrece LETRA A LETRA como servicios de Consultoría?</w:t>
      </w:r>
    </w:p>
    <w:p>
      <w:pPr>
        <w:pStyle w:val="Textosinformato"/>
        <w:jc w:val="both"/>
        <w:rPr/>
      </w:pPr>
      <w:r>
        <w:rPr>
          <w:rFonts w:cs="Arial" w:ascii="Arial" w:hAnsi="Arial"/>
          <w:sz w:val="24"/>
        </w:rPr>
        <w:t xml:space="preserve">LETRA A LETRA no sólo es un proveedor de contenidos sino que además realiza  estudios previos personalizados de cada cliente para obtener una visión real, más próxima y cercana a sus propias expectativas y necesidades. LETRA A LETRA asesora en cada momento de la conveniencia de publicar unos u otros contenidos que se adapten como un guante a la estructura de cada perfil. Con estos estudios LETRA A LETRA consigue: una evaluación más acorde con las necesidades puntuales de cada cliente, el desarrollo de proyectos a medida reales y adaptados, la confección de unos presupuestos más ajustados y unos precios sin competencia. LETRA A LETRA estudia y propone, </w:t>
      </w:r>
      <w:r>
        <w:rPr>
          <w:rFonts w:eastAsia="MS Mincho;ＭＳ 明朝" w:cs="Arial" w:ascii="Arial" w:hAnsi="Arial"/>
          <w:sz w:val="24"/>
        </w:rPr>
        <w:t xml:space="preserve">desarrolla proyectos a medida con todo lujo de detalles, analiza posibles incorporaciones de contenidos y ofrece soluciones a posibles fisuras, lagunas y/o vacíos existentes sobre contenidos que puedan existir actualmente en cada línea de negocio o perfil de cada cliente, pero lo más importante de todo es que con este asesoramiento cercano es el </w:t>
      </w:r>
      <w:r>
        <w:rPr>
          <w:rFonts w:cs="Arial" w:ascii="Arial" w:hAnsi="Arial"/>
          <w:sz w:val="24"/>
        </w:rPr>
        <w:t>cliente y no otro, quién decide siempre lo que más le conviene o interesa.</w:t>
      </w:r>
    </w:p>
    <w:p>
      <w:pPr>
        <w:pStyle w:val="Normal"/>
        <w:jc w:val="both"/>
        <w:rPr>
          <w:rFonts w:ascii="Arial" w:hAnsi="Arial" w:cs="Arial"/>
          <w:sz w:val="24"/>
        </w:rPr>
      </w:pPr>
      <w:r>
        <w:rPr>
          <w:rFonts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ETRA A LETRA ha dedicado un gran esfuerzo en implantar las soluciones más adecuadas para todos sus clientes, dependiendo de sus propias necesidades. De igual forma, el equipo humano que integra LETRA A LETRA manifiesta una especial sensibilidad por garantizar el éxito de cualquier iniciativa empresarial, de cara a obtener la máxima optimización de resultados y una evaluación más acorde con las necesidades puntuales de cada cliente.</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b/>
          <w:b/>
          <w:bCs/>
        </w:rPr>
      </w:pPr>
      <w:r>
        <w:rPr>
          <w:rFonts w:cs="Arial" w:ascii="Arial" w:hAnsi="Arial"/>
          <w:b/>
          <w:bCs/>
        </w:rPr>
        <w:t>¿A qué se refieren cuando hablan de Estrategias y servicios globales de Comunicación?</w:t>
      </w:r>
    </w:p>
    <w:p>
      <w:pPr>
        <w:pStyle w:val="Normal"/>
        <w:jc w:val="both"/>
        <w:rPr>
          <w:rFonts w:ascii="Arial" w:hAnsi="Arial" w:cs="Arial"/>
        </w:rPr>
      </w:pPr>
      <w:r>
        <w:rPr>
          <w:rFonts w:cs="Arial" w:ascii="Arial" w:hAnsi="Arial"/>
        </w:rPr>
        <w:t xml:space="preserve">La comunicación es uno de los elementos centrales de la estrategia empresarial e institucional de LETRA A LETRA, como aparece claramente visible en la home del website y como se ha explicado anteriormente como hecho diferenciador. La intención primera y última de LETRA A LETRA es la de satisfacer de forma integral las necesidades de comunicación de empresas e instituciones, ya sean públicas o privadas, sin distinción. Entre los objetivos prioritarios de LETRA A LETRA se encuentra la clara voluntad de satisfacer </w:t>
      </w:r>
      <w:r>
        <w:rPr>
          <w:rFonts w:cs="Arial" w:ascii="Arial" w:hAnsi="Arial"/>
          <w:bCs/>
        </w:rPr>
        <w:t>de forma integral</w:t>
      </w:r>
      <w:r>
        <w:rPr>
          <w:rFonts w:cs="Arial" w:ascii="Arial" w:hAnsi="Arial"/>
        </w:rPr>
        <w:t xml:space="preserve"> estas </w:t>
      </w:r>
      <w:r>
        <w:rPr>
          <w:rFonts w:cs="Arial" w:ascii="Arial" w:hAnsi="Arial"/>
          <w:b/>
          <w:bCs/>
        </w:rPr>
        <w:t>necesidades de comunicación y promoción de empresas e instituciones (e-mark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de cosas, LETRA A LETRA estudia, planifica y produce todo tipo de </w:t>
      </w:r>
      <w:r>
        <w:rPr>
          <w:rFonts w:cs="Arial" w:ascii="Arial" w:hAnsi="Arial"/>
          <w:b/>
          <w:bCs/>
        </w:rPr>
        <w:t>presentaciones</w:t>
      </w:r>
      <w:r>
        <w:rPr>
          <w:rFonts w:cs="Arial" w:ascii="Arial" w:hAnsi="Arial"/>
        </w:rPr>
        <w:t xml:space="preserve"> para empresas públicas y privadas, </w:t>
      </w:r>
      <w:r>
        <w:rPr>
          <w:rFonts w:cs="Arial" w:ascii="Arial" w:hAnsi="Arial"/>
          <w:b/>
          <w:bCs/>
        </w:rPr>
        <w:t>proyectos o soluciones globales</w:t>
      </w:r>
      <w:r>
        <w:rPr>
          <w:rFonts w:cs="Arial" w:ascii="Arial" w:hAnsi="Arial"/>
        </w:rPr>
        <w:t xml:space="preserve"> y gestiona </w:t>
      </w:r>
      <w:r>
        <w:rPr>
          <w:rFonts w:cs="Arial" w:ascii="Arial" w:hAnsi="Arial"/>
          <w:b/>
        </w:rPr>
        <w:t>Servicios de Comunicación Global</w:t>
      </w:r>
      <w:r>
        <w:rPr>
          <w:rFonts w:cs="Arial" w:ascii="Arial" w:hAnsi="Arial"/>
        </w:rPr>
        <w:t xml:space="preserve"> que dan respuesta a las necesidades de comunicación empresarial e institucional de cada cliente. Otra ventaja importante que ha implementado LETRA A LETRA es el apartado de la creación y desarrollo de los importantes y necesarios </w:t>
      </w:r>
      <w:r>
        <w:rPr>
          <w:rFonts w:cs="Arial" w:ascii="Arial" w:hAnsi="Arial"/>
          <w:b/>
        </w:rPr>
        <w:t>Gabinetes de imagen, prensa y comunicación</w:t>
      </w:r>
      <w:r>
        <w:rPr>
          <w:rFonts w:cs="Arial" w:ascii="Arial" w:hAnsi="Arial"/>
        </w:rPr>
        <w:t xml:space="preserve">, que permiten al cliente descargar el peso del entramado corporativo e institucional en el potencial organizativo, creativo y funcional, de LETRA A LETRA, permitiendo con ello al cliente, una mayor optimización de resultados en el ámbito promocional del mismo. </w:t>
      </w:r>
    </w:p>
    <w:p>
      <w:pPr>
        <w:pStyle w:val="Normal"/>
        <w:jc w:val="both"/>
        <w:rPr>
          <w:rFonts w:ascii="Arial" w:hAnsi="Arial" w:cs="Arial"/>
        </w:rPr>
      </w:pPr>
      <w:r>
        <w:rPr>
          <w:rFonts w:cs="Arial" w:ascii="Arial" w:hAnsi="Arial"/>
        </w:rPr>
      </w:r>
    </w:p>
    <w:p>
      <w:pPr>
        <w:pStyle w:val="Textosinformato"/>
        <w:jc w:val="both"/>
        <w:rPr>
          <w:rFonts w:ascii="Arial" w:hAnsi="Arial" w:eastAsia="MS Mincho;ＭＳ 明朝" w:cs="Arial"/>
          <w:sz w:val="24"/>
        </w:rPr>
      </w:pPr>
      <w:r>
        <w:rPr>
          <w:rFonts w:eastAsia="MS Mincho;ＭＳ 明朝" w:cs="Arial" w:ascii="Arial" w:hAnsi="Arial"/>
          <w:sz w:val="24"/>
        </w:rPr>
        <w:t xml:space="preserve">Una parte importante de los resultados de una empresa proceden generalmente de su mayor o menor capacidad para comunicar, tanto en el interior como en el exterior de la misma. LETRA A LETRA es consciente de esta necesidad y sabe que la imagen que el cliente puede llegar a proyectar en terceros es fundamental y puede convertirse en su mejor carta de presentación en el exterior. Es por ello que LETRA A LETRA ofrece la posibilidad de dotar a todos sus clientes de aquellos contenidos editoriales, culturales, boletines de noticias de cada sector (que se actualizan diariamente), otros contenidos multimedia y el desarrollo de plataformas de última generación adaptadas que potencian de forma importante la estrategia de comunicación e imagen de cada  cliente. En este orden de cosas, una directriz clave de LETRA A LETRA es la de potenciar el diseño, la creación e implantación de logotipos de empresa, realización de mailings, cartas de presentación en cualquier formato, diseño de tarjetas de presentación, etc.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rPr>
        <w:t xml:space="preserve">De igual forma, LETRA A LETRA ha desarrollado </w:t>
      </w:r>
      <w:r>
        <w:rPr>
          <w:rFonts w:cs="Arial" w:ascii="Arial" w:hAnsi="Arial"/>
          <w:b/>
          <w:lang w:val="es-ES_tradnl"/>
        </w:rPr>
        <w:t>Herramientas Online de Marca Blanca</w:t>
      </w:r>
      <w:r>
        <w:rPr>
          <w:rFonts w:cs="Arial" w:ascii="Arial" w:hAnsi="Arial"/>
          <w:lang w:val="es-ES_tradnl"/>
        </w:rPr>
        <w:t xml:space="preserve"> de la más diversa naturaleza, con la intención de cubrir con sencillez y eficacia las necesidades de comunicación, logística, administración y ofimática de todos sus clientes (web, punto a punto, Frame Relay, Boletines digitales, agendas, tiendas virtuales, Intranet, extranet, e-books, todo lo relacionado con el e-commerce, etc). </w:t>
      </w:r>
      <w:r>
        <w:rPr>
          <w:rFonts w:eastAsia="MS Mincho;ＭＳ 明朝" w:cs="Arial" w:ascii="Arial" w:hAnsi="Arial"/>
        </w:rPr>
        <w:t>Los profesionales de LETRA A LETRA se encargan de dar vida y desarrollar cualquier proyecto multimedia, que el cliente demande.</w:t>
      </w:r>
      <w:r>
        <w:rPr>
          <w:rFonts w:eastAsia="MS Mincho;ＭＳ 明朝"/>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ETRA A LETRA ha realizado notables esfuerzos en el estudio, planificación y producción de eventos y presentaciones de toda índole, ya sea offline u online, en las que cobran un especial protagonismo los elementos multimedia y audiovisuales, en una clara apuesta por mejorar el servicio, la comunicación y la imagen de todos sus cl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Qué significa para LETRA A LETRA la Gestión Global de Contenidos?</w:t>
      </w:r>
    </w:p>
    <w:p>
      <w:pPr>
        <w:pStyle w:val="Normal"/>
        <w:jc w:val="both"/>
        <w:rPr/>
      </w:pPr>
      <w:r>
        <w:rPr>
          <w:rFonts w:cs="Arial" w:ascii="Arial" w:hAnsi="Arial"/>
        </w:rPr>
        <w:t xml:space="preserve">LETRA A LETRA es consciente de que pueden existir contenidos específicos y concretos que dependen exclusivamente de las necesidades de cada cliente. Es por ello que LETRA A LETRA ha desarrollado e implementado todo tipo de contenidos y herramientas relacionadas con las temáticas más dispares, que pretenden dar respuesta a estas necesidades puntuales y específicas. En este sentido, LETRA A LETRA crea, desarrolla y supervisa la producción de </w:t>
      </w:r>
      <w:r>
        <w:rPr>
          <w:rFonts w:cs="Arial" w:ascii="Arial" w:hAnsi="Arial"/>
          <w:b/>
        </w:rPr>
        <w:t>Grandes Bases de Datos</w:t>
      </w:r>
      <w:r>
        <w:rPr>
          <w:rFonts w:cs="Arial" w:ascii="Arial" w:hAnsi="Arial"/>
        </w:rPr>
        <w:t xml:space="preserve">, destinadas a abastecer la demanda de colecciones editoriales web que incluyen enormes cantidades de información con soportes de texto, fotos, multimedia. Y todo ello, entregado al cliente </w:t>
      </w:r>
      <w:r>
        <w:rPr>
          <w:rFonts w:cs="Arial" w:ascii="Arial" w:hAnsi="Arial"/>
          <w:b/>
        </w:rPr>
        <w:t>en el formato</w:t>
      </w:r>
      <w:r>
        <w:rPr>
          <w:rFonts w:cs="Arial" w:ascii="Arial" w:hAnsi="Arial"/>
        </w:rPr>
        <w:t xml:space="preserve"> que éste estime oportun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El proceso de intercambio de información y creación de contenidos es paralelo y simultáneo, dentro de un sistema global e integral. </w:t>
      </w:r>
      <w:r>
        <w:rPr>
          <w:rFonts w:eastAsia="MS Mincho;ＭＳ 明朝" w:cs="Arial" w:ascii="Arial" w:hAnsi="Arial"/>
          <w:b/>
          <w:bCs/>
          <w:sz w:val="24"/>
        </w:rPr>
        <w:t>Todo empieza y acaba en LETRA A LETRA</w:t>
      </w:r>
      <w:r>
        <w:rPr>
          <w:rFonts w:eastAsia="MS Mincho;ＭＳ 明朝" w:cs="Arial" w:ascii="Arial" w:hAnsi="Arial"/>
          <w:sz w:val="24"/>
        </w:rPr>
        <w:t>. No existen intermediarios que ralenticen la labor de difusión de la comunicación en Internet, algo tan vital y necesario en este medio. Con LETRA A LETRA, el cliente tiene la certeza de que los procesos empiezan y acaban en sí misma, sin intermediarios, ni agentes externos, que puedan dificultar la labor de comunicación entre ambas entidades y todo ello con una clara voluntad de servicio, como es la de velar por los intereses de sus clientes, ofreciendo una atención personalizada y un servicio rápido y efectivo. A esto es fundamentalmente a lo que se refiere la gestión global e integral de contenidos.</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b/>
          <w:b/>
          <w:bCs/>
          <w:sz w:val="24"/>
        </w:rPr>
      </w:pPr>
      <w:r>
        <w:rPr>
          <w:rFonts w:eastAsia="MS Mincho;ＭＳ 明朝" w:cs="Arial" w:ascii="Arial" w:hAnsi="Arial"/>
          <w:b/>
          <w:bCs/>
          <w:sz w:val="24"/>
        </w:rPr>
        <w:t>¿En qué consiste el servicio de mantenimiento de LETRA A LETRA?</w:t>
      </w:r>
    </w:p>
    <w:p>
      <w:pPr>
        <w:pStyle w:val="Textosinformato"/>
        <w:jc w:val="both"/>
        <w:rPr>
          <w:rFonts w:ascii="Arial" w:hAnsi="Arial" w:eastAsia="MS Mincho;ＭＳ 明朝" w:cs="Arial"/>
          <w:sz w:val="24"/>
        </w:rPr>
      </w:pPr>
      <w:r>
        <w:rPr>
          <w:rFonts w:eastAsia="MS Mincho;ＭＳ 明朝" w:cs="Arial" w:ascii="Arial" w:hAnsi="Arial"/>
          <w:sz w:val="24"/>
        </w:rPr>
        <w:t>LETRA A LETRA ofrece un exhaustivo servicio de mantenimiento a sus clientes web, con la más completa atención post-venta. Este servicio es incorporado de forma individualizada y personalizada a cada perfil. Si lo prefiere, es su empresa la que puede participar activamente con LETRA A LETRA en diseñar y dar forma al servicio postventa o de mantenimiento que mejor se adapte a sus propias y particulares necesidades, con el absoluto compromiso de calidad por parte de LETRA A LETRA. En LETRA A LETRA somos conscientes de que el cliente supone la razón originaria y de ser de la empresa, en definitiva nuestro bien más preciad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b/>
          <w:b/>
          <w:bCs/>
        </w:rPr>
      </w:pPr>
      <w:r>
        <w:rPr>
          <w:rFonts w:cs="Arial" w:ascii="Arial" w:hAnsi="Arial"/>
          <w:b/>
          <w:bCs/>
        </w:rPr>
        <w:t>¿Tienen un elevado coste los servicios y contenidos de LETRA A LETRA?</w:t>
      </w:r>
    </w:p>
    <w:p>
      <w:pPr>
        <w:pStyle w:val="Normal"/>
        <w:jc w:val="both"/>
        <w:rPr>
          <w:rFonts w:ascii="Arial" w:hAnsi="Arial" w:cs="Arial"/>
        </w:rPr>
      </w:pPr>
      <w:r>
        <w:rPr>
          <w:rFonts w:cs="Arial" w:ascii="Arial" w:hAnsi="Arial"/>
        </w:rPr>
        <w:t xml:space="preserve">El equipo de LETRA A LETRA absorbe el proceso en su totalidad, lo que aumenta la rentabilidad de la oferta y reduce costes de forma considerable. De esta forma, LETRA A LETRA se halla en disposición de ofrecer los precios más competitivos del mercado. LETRA A LETRA realiza estudios pormenorizados de cada perfil y ofrece las tarifas más acordes según el servicio o contenidos demandados. Ello depende siempre de la demanda (no es lo mismo adquirir los contenidos estandarizados que aquellos que resuelven una necesidad puntual y precisan de una mayor especialización y recursos). </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b/>
          <w:b/>
          <w:bCs/>
          <w:szCs w:val="20"/>
        </w:rPr>
      </w:pPr>
      <w:r>
        <w:rPr>
          <w:rFonts w:eastAsia="MS Mincho;ＭＳ 明朝" w:cs="Arial" w:ascii="Arial" w:hAnsi="Arial"/>
          <w:b/>
          <w:bCs/>
          <w:szCs w:val="20"/>
        </w:rPr>
        <w:t>¿Porqué LETRA A LETRA y no otro proveedor?</w:t>
      </w:r>
    </w:p>
    <w:p>
      <w:pPr>
        <w:pStyle w:val="Normal"/>
        <w:jc w:val="both"/>
        <w:rPr/>
      </w:pPr>
      <w:r>
        <w:rPr>
          <w:rFonts w:cs="Arial" w:ascii="Arial" w:hAnsi="Arial"/>
          <w:b/>
        </w:rPr>
        <w:t>La especialización temática</w:t>
      </w:r>
      <w:r>
        <w:rPr>
          <w:rFonts w:cs="Arial" w:ascii="Arial" w:hAnsi="Arial"/>
        </w:rPr>
        <w:t xml:space="preserve"> de LETRA A LETRA que presenta un </w:t>
      </w:r>
      <w:r>
        <w:rPr>
          <w:rFonts w:cs="Arial" w:ascii="Arial" w:hAnsi="Arial"/>
          <w:b/>
        </w:rPr>
        <w:t>estilo definido</w:t>
      </w:r>
      <w:r>
        <w:rPr>
          <w:rFonts w:cs="Arial" w:ascii="Arial" w:hAnsi="Arial"/>
        </w:rPr>
        <w:t xml:space="preserve"> y una </w:t>
      </w:r>
      <w:r>
        <w:rPr>
          <w:rFonts w:cs="Arial" w:ascii="Arial" w:hAnsi="Arial"/>
          <w:b/>
        </w:rPr>
        <w:t>inquietud constante</w:t>
      </w:r>
      <w:r>
        <w:rPr>
          <w:rFonts w:cs="Arial" w:ascii="Arial" w:hAnsi="Arial"/>
        </w:rPr>
        <w:t xml:space="preserve"> por </w:t>
      </w:r>
      <w:r>
        <w:rPr>
          <w:rFonts w:cs="Arial" w:ascii="Arial" w:hAnsi="Arial"/>
          <w:b/>
        </w:rPr>
        <w:t>mejorar la calidad</w:t>
      </w:r>
      <w:r>
        <w:rPr>
          <w:rFonts w:cs="Arial" w:ascii="Arial" w:hAnsi="Arial"/>
        </w:rPr>
        <w:t xml:space="preserve"> </w:t>
      </w:r>
      <w:r>
        <w:rPr>
          <w:rFonts w:cs="Arial" w:ascii="Arial" w:hAnsi="Arial"/>
          <w:b/>
        </w:rPr>
        <w:t>del producto,</w:t>
      </w:r>
      <w:r>
        <w:rPr>
          <w:rFonts w:cs="Arial" w:ascii="Arial" w:hAnsi="Arial"/>
        </w:rPr>
        <w:t xml:space="preserve"> en todas sus variantes (diseño, programación y redacción) gracias a la formación continua de un equipo de profesionales exclusivamente volcados en la comunicación y la difusión cultural, hace que LETRA A LETRA conecte con más fuerza con el público final. De principio a fin, LETRA A LETRA se presta a transformar sus estructuras productivas, a petición de éste, convirtiéndose en parte efectiva de los propios recursos del cliente.</w:t>
      </w:r>
    </w:p>
    <w:p>
      <w:pPr>
        <w:pStyle w:val="Normal"/>
        <w:jc w:val="both"/>
        <w:rPr>
          <w:rFonts w:ascii="Arial" w:hAnsi="Arial" w:cs="Arial"/>
        </w:rPr>
      </w:pPr>
      <w:r>
        <w:rPr>
          <w:rFonts w:cs="Arial" w:ascii="Arial" w:hAnsi="Arial"/>
        </w:rPr>
      </w:r>
    </w:p>
    <w:p>
      <w:pPr>
        <w:pStyle w:val="Textosinformato"/>
        <w:jc w:val="both"/>
        <w:rPr>
          <w:rFonts w:ascii="Arial" w:hAnsi="Arial" w:eastAsia="MS Mincho;ＭＳ 明朝" w:cs="Arial"/>
          <w:sz w:val="24"/>
        </w:rPr>
      </w:pPr>
      <w:r>
        <w:rPr>
          <w:rFonts w:eastAsia="MS Mincho;ＭＳ 明朝" w:cs="Arial" w:ascii="Arial" w:hAnsi="Arial"/>
          <w:sz w:val="24"/>
        </w:rPr>
        <w:t>La calidad de los contenidos y productos de LETRA A LETRA radica principalmente en la versatilidad e interdisciplinariedad del equipo humano que la integra y en los propios sistemas de producción implantados por la empresa que aligeran de costes fijos a la estructura de la misma, lo que redunda en un aumento de los beneficios para sus clientes (mejores precios), ampliación y variedad de la oferta (canales de información, especiales, soluciones globales, etc), mejora en la entrega y en el apartado de distribución al cliente (sin intermediarios y con sistemas de implantación de última generación) y por supuesto, obteniendo la mejor optimización de los resultados, de todas las posibles.</w:t>
      </w:r>
    </w:p>
    <w:p>
      <w:pPr>
        <w:pStyle w:val="Normal"/>
        <w:jc w:val="both"/>
        <w:rPr>
          <w:rFonts w:ascii="Arial" w:hAnsi="Arial" w:eastAsia="MS Mincho;ＭＳ 明朝" w:cs="Arial"/>
          <w:sz w:val="24"/>
        </w:rPr>
      </w:pPr>
      <w:r>
        <w:rPr>
          <w:rFonts w:eastAsia="MS Mincho;ＭＳ 明朝" w:cs="Arial" w:ascii="Arial" w:hAnsi="Arial"/>
          <w:sz w:val="24"/>
        </w:rPr>
      </w:r>
    </w:p>
    <w:p>
      <w:pPr>
        <w:pStyle w:val="Heading4"/>
        <w:ind w:left="0" w:hanging="0"/>
        <w:rPr/>
      </w:pPr>
      <w:r>
        <w:rPr/>
        <w:t>La experiencia de las “.com” no fue nada halagüeña en el año 2000. Muchas “start-up” fracasaron a pesar de las inversiones desorbitadas que se realizaron en ellas. Como proveedor de contenidos que inicia su andadura en un mercado complejo que se encuentra en un marcado compás de espera, ¿ha superado LETRA A LETRA los principales problemas que estas empresas tuvieron y en qué ha aprendido la lección?</w:t>
      </w:r>
    </w:p>
    <w:p>
      <w:pPr>
        <w:pStyle w:val="Textosinformato"/>
        <w:jc w:val="both"/>
        <w:rPr>
          <w:rFonts w:ascii="Arial" w:hAnsi="Arial" w:eastAsia="MS Mincho;ＭＳ 明朝" w:cs="Arial"/>
          <w:sz w:val="24"/>
        </w:rPr>
      </w:pPr>
      <w:r>
        <w:rPr>
          <w:rFonts w:eastAsia="MS Mincho;ＭＳ 明朝" w:cs="Arial" w:ascii="Arial" w:hAnsi="Arial"/>
          <w:sz w:val="24"/>
        </w:rPr>
        <w:t xml:space="preserve">El ritmo de crecimiento de la oferta se ha disparado en los últimos tiempos aunque se ha producido de una forma descontrolada, anárquica y sin vertebrar puesto que cualquier persona puede hoy en día publicar en Internet (contenidos que en muchas ocasiones suelen ser de escasa calidad y dudosa fiabilidad).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l propio término “start-up” lleva implícito un alto componente de incertidumbre que en el mundo de los negocios, por lo general, nunca ha funcionado bien. La razón de ser de la gran mayoría de este tipo de empresas era la presentación de un proyecto futuro cargado de previsiones, de curvas de crecimiento, de promesas, en definitiva, que pretendían atraer el capital de potenciales inversores que, luego se vio, perdieron pronto su paciencia ante la falta de resultados en forma de cartera de clientes y facturación. Muchas de estas iniciativas no han llegado a buen puerto porque no ha existido verdaderamente una capacidad suficiente como para mutar y adaptarse a estos cambios tan importantes y a la vez tan bruscos, o lo que es lo mismo, a nuevas necesidades impuestas por el propio mercado. En poco tiempo, la falta de facturación real ahogaba uno a uno cada proyecto y, por consiguiente, la voluntad inversora de los socios capitalistas. Este hecho ha dificultado a estas empresas y otras “.com” poder consolidarse y expandirse en el mercado internet, al no poder cumplir con las expectativas creadas, ni tampoco dar respuesta a la demanda existente de contenidos de la mayor calidad posibl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ETRA A LETRA ha dedicado notables esfuerzos a estudiar el mercado y sus profundos cambios y ha decidido apostar claramente por ampliar su oferta desarrollando minuciosamente sus infraestructuras, procesos de producción y distribución, así como por enriquecer sus contenidos y por supuesto, intentar conseguir la máxima calidad de las posibles. Este esfuerzo por conseguir los contenidos de mayor calidad nos distingue del resto de competido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especialización temática y el nuevo estilo de vida (y trabajo) que este nuevo mercado requiere exige un equipo de profesionales enteramente entregado a estas tareas y por consiguiente dedicados exclusivamente a la comunicación y a la difusión cultural. LETRA A LETRA mantiene una inquietud y sensibilidad constante por alcanzar esta especialización temática y ese estilo comunicativo propio que combina a la perfección redacción periodística, diseño y programación para alcanzar un mismo fin, la creación de contenidos de calidad y a la altura de las demandas de este nuevo mercado, lo que nos convierte en un enlace ideal con el público objetiv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La versatilidad de formatos de los contenidos, así como su gran cantidad de modalidades y opciones, convierten a LETRA A LETRA en un proveedor de contenidos a la carta y en un gestor global de los mismos, que supera con creces a las ya extintas clasificadas como “.com” o “star up” del año 2000.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n los sistemas de distribución: LETRA A LETRA da un paso más y supera los sistemas de distribución tradicionales, verdadero talón de Aquiles de las “.com”, y refuerza este apartado de forma sustancial, adaptándolo a las necesidades particulares de cada cliente. Sin duda, LETRA A LETRA apuesta de forma decidida por ofrecer valores añadidos a sus clientes, velando por sus intereses de principio a fin, con una inquietud constante por la mejora de la calidad de su amplia oferta informativa, por optimizar los procesos de intercambio de información y por ofrecer el mejor servicio al cliente de todos los posible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 xml:space="preserve">LETRA A LETRA da respuesta con solvencia a la demanda provocada por la rapidísima expansión de Internet. Las posibilidades tecnológicas y técnicas de LETRA A LETRA en la actualidad trascienden las fronteras de las dificultades manifestadas por otras “.com” y la convierten en un proveedor global de contenidos a la carta, que responde con firmeza a sus clientes, adelantándose incluso a las necesidades del propio mercado. LETRA A LETRA huye de la estandarización y utiliza notables recursos dentro de sus mecanismos internos de control para mejorar continuamente la calidad de los contenidos y los servicios ofrecidos a sus client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 qué modalidades se ofrecen sus productos o contenidos?</w:t>
      </w:r>
    </w:p>
    <w:p>
      <w:pPr>
        <w:pStyle w:val="Textosinformato"/>
        <w:jc w:val="both"/>
        <w:rPr>
          <w:rFonts w:ascii="Arial" w:hAnsi="Arial" w:eastAsia="MS Mincho;ＭＳ 明朝" w:cs="Arial"/>
          <w:sz w:val="24"/>
        </w:rPr>
      </w:pPr>
      <w:r>
        <w:rPr>
          <w:rFonts w:eastAsia="MS Mincho;ＭＳ 明朝" w:cs="Arial" w:ascii="Arial" w:hAnsi="Arial"/>
          <w:sz w:val="24"/>
        </w:rPr>
        <w:t>Los CANALES TEMÁTICOS del website según:</w:t>
      </w:r>
    </w:p>
    <w:p>
      <w:pPr>
        <w:pStyle w:val="Textosinformato"/>
        <w:jc w:val="both"/>
        <w:rPr>
          <w:rFonts w:ascii="Arial" w:hAnsi="Arial" w:eastAsia="MS Mincho;ＭＳ 明朝" w:cs="Arial"/>
          <w:sz w:val="24"/>
        </w:rPr>
      </w:pPr>
      <w:r>
        <w:rPr>
          <w:rFonts w:eastAsia="MS Mincho;ＭＳ 明朝" w:cs="Arial" w:ascii="Arial" w:hAnsi="Arial"/>
          <w:sz w:val="24"/>
        </w:rPr>
        <w:t>El tipo de distribución: mediante link, host o sistema offline.</w:t>
      </w:r>
    </w:p>
    <w:p>
      <w:pPr>
        <w:pStyle w:val="Textosinformato"/>
        <w:jc w:val="both"/>
        <w:rPr>
          <w:rFonts w:ascii="Arial" w:hAnsi="Arial" w:eastAsia="MS Mincho;ＭＳ 明朝" w:cs="Arial"/>
          <w:sz w:val="24"/>
        </w:rPr>
      </w:pPr>
      <w:r>
        <w:rPr>
          <w:rFonts w:eastAsia="MS Mincho;ＭＳ 明朝" w:cs="Arial" w:ascii="Arial" w:hAnsi="Arial"/>
          <w:sz w:val="24"/>
        </w:rPr>
        <w:t>El formato: en HTML, Flash, Mixto, VWML (WAP), PDA</w:t>
      </w:r>
    </w:p>
    <w:p>
      <w:pPr>
        <w:pStyle w:val="Textosinformato"/>
        <w:jc w:val="both"/>
        <w:rPr>
          <w:rFonts w:ascii="Arial" w:hAnsi="Arial" w:eastAsia="MS Mincho;ＭＳ 明朝" w:cs="Arial"/>
          <w:sz w:val="24"/>
        </w:rPr>
      </w:pPr>
      <w:r>
        <w:rPr>
          <w:rFonts w:eastAsia="MS Mincho;ＭＳ 明朝" w:cs="Arial" w:ascii="Arial" w:hAnsi="Arial"/>
          <w:sz w:val="24"/>
        </w:rPr>
        <w:t xml:space="preserve">La actualización: semanal, quincenal, mensual.- </w:t>
      </w:r>
    </w:p>
    <w:p>
      <w:pPr>
        <w:pStyle w:val="Textosinformato"/>
        <w:jc w:val="both"/>
        <w:rPr>
          <w:rFonts w:ascii="Arial" w:hAnsi="Arial" w:eastAsia="MS Mincho;ＭＳ 明朝" w:cs="Arial"/>
          <w:sz w:val="24"/>
        </w:rPr>
      </w:pPr>
      <w:r>
        <w:rPr>
          <w:rFonts w:eastAsia="MS Mincho;ＭＳ 明朝" w:cs="Arial" w:ascii="Arial" w:hAnsi="Arial"/>
          <w:sz w:val="24"/>
        </w:rPr>
        <w:t>La exclusividad: publicación compartida o exclusiv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PECIALES MONOGRÁFICOS del website según:</w:t>
      </w:r>
    </w:p>
    <w:p>
      <w:pPr>
        <w:pStyle w:val="Textosinformato"/>
        <w:jc w:val="both"/>
        <w:rPr>
          <w:rFonts w:ascii="Arial" w:hAnsi="Arial" w:eastAsia="MS Mincho;ＭＳ 明朝" w:cs="Arial"/>
          <w:sz w:val="24"/>
          <w:lang w:val="en-GB"/>
        </w:rPr>
      </w:pPr>
      <w:r>
        <w:rPr>
          <w:rFonts w:eastAsia="MS Mincho;ＭＳ 明朝" w:cs="Arial" w:ascii="Arial" w:hAnsi="Arial"/>
          <w:sz w:val="24"/>
          <w:lang w:val="en-GB"/>
        </w:rPr>
        <w:t>El formato: HTML, Flash, Mixto, WAP, PDA.</w:t>
      </w:r>
    </w:p>
    <w:p>
      <w:pPr>
        <w:pStyle w:val="Textosinformato"/>
        <w:jc w:val="both"/>
        <w:rPr>
          <w:rFonts w:ascii="Arial" w:hAnsi="Arial" w:eastAsia="MS Mincho;ＭＳ 明朝" w:cs="Arial"/>
          <w:sz w:val="24"/>
        </w:rPr>
      </w:pPr>
      <w:r>
        <w:rPr>
          <w:rFonts w:eastAsia="MS Mincho;ＭＳ 明朝" w:cs="Arial" w:ascii="Arial" w:hAnsi="Arial"/>
          <w:sz w:val="24"/>
        </w:rPr>
        <w:t>La perdurabilidad: publicación de carácter cíclico o puntual.</w:t>
      </w:r>
    </w:p>
    <w:p>
      <w:pPr>
        <w:pStyle w:val="Textosinformato"/>
        <w:jc w:val="both"/>
        <w:rPr>
          <w:rFonts w:ascii="Arial" w:hAnsi="Arial" w:eastAsia="MS Mincho;ＭＳ 明朝" w:cs="Arial"/>
          <w:sz w:val="24"/>
        </w:rPr>
      </w:pPr>
      <w:r>
        <w:rPr>
          <w:rFonts w:eastAsia="MS Mincho;ＭＳ 明朝" w:cs="Arial" w:ascii="Arial" w:hAnsi="Arial"/>
          <w:sz w:val="24"/>
        </w:rPr>
        <w:t>La exclusividad: publicación compartida o exclusiv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PROYECTOS A MEDIDA son encargos que responden a una demanda concreta del cliente. Según:</w:t>
      </w:r>
    </w:p>
    <w:p>
      <w:pPr>
        <w:pStyle w:val="Textosinformato"/>
        <w:jc w:val="both"/>
        <w:rPr>
          <w:rFonts w:ascii="Arial" w:hAnsi="Arial" w:eastAsia="MS Mincho;ＭＳ 明朝" w:cs="Arial"/>
          <w:sz w:val="24"/>
        </w:rPr>
      </w:pPr>
      <w:r>
        <w:rPr>
          <w:rFonts w:eastAsia="MS Mincho;ＭＳ 明朝" w:cs="Arial" w:ascii="Arial" w:hAnsi="Arial"/>
          <w:sz w:val="24"/>
        </w:rPr>
        <w:t>El plazo de desarrollo y entrega</w:t>
      </w:r>
    </w:p>
    <w:p>
      <w:pPr>
        <w:pStyle w:val="Textosinformato"/>
        <w:jc w:val="both"/>
        <w:rPr>
          <w:rFonts w:ascii="Arial" w:hAnsi="Arial" w:eastAsia="MS Mincho;ＭＳ 明朝" w:cs="Arial"/>
          <w:sz w:val="24"/>
        </w:rPr>
      </w:pPr>
      <w:r>
        <w:rPr>
          <w:rFonts w:eastAsia="MS Mincho;ＭＳ 明朝" w:cs="Arial" w:ascii="Arial" w:hAnsi="Arial"/>
          <w:sz w:val="24"/>
        </w:rPr>
        <w:t>El tipo de distribución: mediante link, host o sistema offline</w:t>
      </w:r>
    </w:p>
    <w:p>
      <w:pPr>
        <w:pStyle w:val="Textosinformato"/>
        <w:jc w:val="both"/>
        <w:rPr>
          <w:rFonts w:ascii="Arial" w:hAnsi="Arial" w:eastAsia="MS Mincho;ＭＳ 明朝" w:cs="Arial"/>
          <w:sz w:val="24"/>
        </w:rPr>
      </w:pPr>
      <w:r>
        <w:rPr>
          <w:rFonts w:eastAsia="MS Mincho;ＭＳ 明朝" w:cs="Arial" w:ascii="Arial" w:hAnsi="Arial"/>
          <w:sz w:val="24"/>
        </w:rPr>
        <w:t>El formato: en HTML, Flash, Mixto, VWML (WAP), PDA:</w:t>
      </w:r>
    </w:p>
    <w:p>
      <w:pPr>
        <w:pStyle w:val="Textosinformato"/>
        <w:jc w:val="both"/>
        <w:rPr>
          <w:rFonts w:ascii="Arial" w:hAnsi="Arial" w:eastAsia="MS Mincho;ＭＳ 明朝" w:cs="Arial"/>
          <w:sz w:val="24"/>
        </w:rPr>
      </w:pPr>
      <w:r>
        <w:rPr>
          <w:rFonts w:eastAsia="MS Mincho;ＭＳ 明朝" w:cs="Arial" w:ascii="Arial" w:hAnsi="Arial"/>
          <w:sz w:val="24"/>
        </w:rPr>
        <w:t>La actualización: semanal, quincenal, mensual.</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SERVICIOS DE CONSULTORÍA, ASESORÍA, SERVICIOS PLENOS DE COMUNICACIÓN E IMAGEN ASÍ COMO SERVICIOS GLOBALES DE CONTENIDOS Y DE MANTENIMIENTO SEGÚN ESTUDIO PREVIO DE CADA PERFIL.</w:t>
      </w:r>
    </w:p>
    <w:p>
      <w:pPr>
        <w:pStyle w:val="Normal"/>
        <w:jc w:val="both"/>
        <w:rPr>
          <w:rFonts w:ascii="Arial" w:hAnsi="Arial" w:cs="Arial"/>
        </w:rPr>
      </w:pPr>
      <w:r>
        <w:rPr>
          <w:rFonts w:cs="Arial" w:ascii="Arial" w:hAnsi="Arial"/>
        </w:rPr>
        <w:t>Eduardo Gasteiz</w:t>
      </w:r>
    </w:p>
    <w:p>
      <w:pPr>
        <w:pStyle w:val="Normal"/>
        <w:jc w:val="both"/>
        <w:rPr>
          <w:rFonts w:ascii="Arial" w:hAnsi="Arial" w:cs="Arial"/>
        </w:rPr>
      </w:pPr>
      <w:r>
        <w:rPr>
          <w:rFonts w:cs="Arial" w:ascii="Arial" w:hAnsi="Arial"/>
        </w:rPr>
        <w:t>Director de Contenidos</w:t>
      </w:r>
    </w:p>
    <w:p>
      <w:pPr>
        <w:pStyle w:val="Normal"/>
        <w:jc w:val="both"/>
        <w:rPr>
          <w:rFonts w:ascii="Arial" w:hAnsi="Arial" w:cs="Arial"/>
        </w:rPr>
      </w:pPr>
      <w:r>
        <w:rPr>
          <w:rFonts w:cs="Arial" w:ascii="Arial" w:hAnsi="Arial"/>
        </w:rPr>
        <w:t>Letraaletra.com</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93"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03:00Z</dcterms:created>
  <dc:creator>Letra1</dc:creator>
  <dc:description/>
  <dc:language>en-US</dc:language>
  <cp:lastModifiedBy>Orosio Charco Plaza</cp:lastModifiedBy>
  <dcterms:modified xsi:type="dcterms:W3CDTF">2003-09-03T11:03:00Z</dcterms:modified>
  <cp:revision>2</cp:revision>
  <dc:subject/>
  <dc:title>LETRA A LETRA, EL PROVEEDOR GLOBAL DE CONTENIDOS</dc:title>
</cp:coreProperties>
</file>